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ЧИСЛО  490</w:t>
      </w:r>
    </w:p>
    <w:p>
      <w:pPr>
        <w:pStyle w:val="Heading2"/>
        <w:ind w:left="284" w:right="281" w:firstLine="568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Прощение</w:t>
      </w:r>
    </w:p>
    <w:p>
      <w:pPr>
        <w:pStyle w:val="Normal"/>
        <w:ind w:left="284" w:right="281" w:firstLine="568"/>
        <w:jc w:val="both"/>
        <w:rPr/>
      </w:pPr>
      <w:r>
        <w:rPr>
          <w:rFonts w:cs="Arial" w:ascii="Arial" w:hAnsi="Arial"/>
          <w:b/>
          <w:sz w:val="28"/>
          <w:szCs w:val="28"/>
        </w:rPr>
        <w:t>ДЕЙСТВУЮЩИЕ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А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рь – можно поставить что-то типа ширмы, за которой станет играющий человек, показывая зрителям только свое лицо; можно сделать картонный прямоугольник, надевающийся на шею, оформленный под двери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грузовик – костюм актера таков: рюкзак на спине с надписью «почта», почтальонская кепка, руль в руках;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.</w:t>
      </w:r>
    </w:p>
    <w:p>
      <w:pPr>
        <w:pStyle w:val="Heading3"/>
        <w:ind w:left="284" w:right="281" w:firstLine="56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ОЕ ОФОРМЛЕНИЕ.</w:t>
      </w:r>
    </w:p>
    <w:p>
      <w:pPr>
        <w:pStyle w:val="Normal"/>
        <w:ind w:left="284" w:right="2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1" w:firstLine="100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LAY</w:t>
      </w:r>
    </w:p>
    <w:p>
      <w:pPr>
        <w:pStyle w:val="Normal"/>
        <w:ind w:left="284"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Жила-была дверь. Это была обыкновенная подъездная дверь, сделанная из сосны, какие вы наверняка встречали в многоквартирных домах. И хотя дверь была не из знатного рода, а из простых дверей, она всегда выполняла свою работу честно, желая быть примером для других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люди этого не замечали. Они часто хлопали ею, заклеивали объявлениям, иногда даже пинали ногами. В общем, наша дверь никогда не была в почете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Сколько можно терпеть такое отношение! Сегодня один жилец с девятого этажа так дернул меня за ручку, что чуть не оторвал ее. Что за люди? Стараешься для них – открываешься, закрываешься, а они только и знают, что обижают меня!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Так подъездная дверь жаловалась на свою жизнь, но никто не внимал ее ворчаниям. Разве что почтовый грузовик, который каждое утро подъезжал к подъезду. Почтовый грузовик много повидал на своем веку, к тому же через него проходило столько газет, журналов и писем, что он знал о людях все. Так думала о нем подъездная дверь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Здорово, подруга! Как жизнь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ВЕРЬ. </w:t>
      </w:r>
      <w:r>
        <w:rPr>
          <w:rFonts w:cs="Arial" w:ascii="Arial" w:hAnsi="Arial"/>
          <w:sz w:val="28"/>
          <w:szCs w:val="28"/>
        </w:rPr>
        <w:t>Да никак! Ну что это за жизнь? Стараешься для людей, стараешься, а они тебе делают только плохое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Ты о чем это, деревянная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Ну, сам посуди. Через меня в день проходит сотня людей, и хоть бы кто помыл или покрасил, или доброе слово сказал. Квартирные-то двери все в почете. И кожей их оббили, и замки красивые вставили, а некоторые даже с глазками. А за что мне досталась такая доля? 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Ты квартирным-то не завидуй. Слыхала, в соседнем подъезде в 14 квартире воры дверь взломали? Искурочили всю, бедную, замок вырезали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Да ну? Надо же, какое несчастье. Значит, и им несладко живется. И все из-за людей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Послушай, но ведь ты для людей тут стоишь, для них и создана. Хочешь – не хочешь, а надо прощать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Прощать? Да сколько можно? Я им столько прощала, хватит. Закроюсь и не выпущу никого, то-то все опоздают на работу! </w:t>
      </w:r>
      <w:r>
        <w:rPr>
          <w:rFonts w:cs="Arial" w:ascii="Arial" w:hAnsi="Arial"/>
          <w:i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А сколько раз надо прощать?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Почтовый грузовик был авторитетом для подъездной двери. Он точно должен знать, сколько раз надо прощать – думала она про себя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 xml:space="preserve">А вот ты попробуй, реши пример. Сколько будет семидежды семь? 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Дверь задумалась. Ей очень хотелось быстро решить этот пример, чтобы показать, что она хоть и из простых, но образована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Это будет 490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Так вот это и есть число прощения. Четыреста девяносто раз. Столько раз простить под силу только сильным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Тут честолюбие двери было затронуто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Думаешь, я не смогу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Не знаю, это число мне кажется слишком большим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И чтобы еще раз доказать грузовику, что она, простая подъездная дверь на самом деле не такая уж и простая, а на многое способна, дверь решила выполнить эту непосильную задачу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Решено! С этого дня начинаю вести подсчет. Прощу 490 раз, а уж потом держитесь!</w:t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Удачи! </w:t>
      </w:r>
      <w:r>
        <w:rPr>
          <w:rFonts w:cs="Arial" w:ascii="Arial" w:hAnsi="Arial"/>
          <w:i/>
          <w:sz w:val="28"/>
          <w:szCs w:val="28"/>
        </w:rPr>
        <w:t>(Уезжает)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Грузовик поехал дальше развозить почту. А дверь с твердым решением прощать стала с нетерпением поджидать первого обидчика. Долго ждать не пришлось. Мальчишка из 9-ой квартиры хлопнул дверью изо всех сил, выбегая из подъезда, да так, что ее чуть с петель не сорвало.</w:t>
      </w:r>
    </w:p>
    <w:p>
      <w:pPr>
        <w:pStyle w:val="TextBody"/>
        <w:ind w:left="284" w:right="2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4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</w:p>
    <w:p>
      <w:pPr>
        <w:pStyle w:val="TextBody"/>
        <w:ind w:left="284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и далее по тексту люди, упоминаемые в ходе сценки, могут участвовать, а могут и не участвовать в действии. Дверь может играть, как будто бы они рядом – пишут на ней, хлопают и т. д.</w:t>
      </w:r>
    </w:p>
    <w:p>
      <w:pPr>
        <w:pStyle w:val="Normal"/>
        <w:ind w:left="284"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Ой, как больно! Прощаю. Я ему прощаю. Один есть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Затем пришла какая-то толстая тетенька и, испачкав всю дверь клеем, прилепила на нее объявление, в котором говорилось, что горячей воды завтра не будет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Невелика обида, но прощаю. Два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Затем прибежали дети и мелом написали на спине всякие нехорошие слова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 Дети, что вы делаете? Мне за вас стыдно! Но я вам прощаю…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Так продолжалось день за днем. Число прощений росло. Дверь даже радовалась в глубине своей древесины, когда ее обижали. 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Тем скорее будет четыреста девяносто, а значит, я смогу отомстить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У почтового грузовика выдалась свободная минутка, и они вновь смогли поговорить, когда он заехал во двор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Ну, что,  считаешь? Сколько уже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ВЕРЬ. </w:t>
      </w:r>
      <w:r>
        <w:rPr>
          <w:rFonts w:cs="Arial" w:ascii="Arial" w:hAnsi="Arial"/>
          <w:sz w:val="28"/>
          <w:szCs w:val="28"/>
        </w:rPr>
        <w:t>87! До числа 490 осталось ровно 403!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И что часто обижают?</w:t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У меня все записано. Я учет веду. Вот вчера: например, меня два раза так сильно потянули за ручку, что чуть ее не оторвали. А позавчера меня не закрыли на ночь, как следует. Поднялся сильный ветер, он раскачивал меня всю ночь на петлях, чуть не вырвал. Вот еще собаки иногда обижают…</w:t>
      </w:r>
      <w:r>
        <w:rPr>
          <w:rFonts w:cs="Arial" w:ascii="Arial" w:hAnsi="Arial"/>
          <w:i/>
          <w:sz w:val="28"/>
          <w:szCs w:val="28"/>
        </w:rPr>
        <w:t>(Вздыхает)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Почтовый грузовик удивился рассказу подъездной двери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И откуда у тебя только силы берутся, чтобы прощать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ВЕРЬ. </w:t>
      </w:r>
      <w:r>
        <w:rPr>
          <w:rFonts w:cs="Arial" w:ascii="Arial" w:hAnsi="Arial"/>
          <w:sz w:val="28"/>
          <w:szCs w:val="28"/>
        </w:rPr>
        <w:t>А мне даже нравится. Я просто знаю, что когда-нибудь им придется за это расплатиться. Это меня и вдохновляет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Нехорошее это дело – месть. Да мне пора, я поехал.</w:t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Грузовик уехал, а дверь осталась со своими обидчиками. Вскоре она стала замечать за собой, что жажда мести уже не так вдохновляет ее терпеть. Прощение стало даваться с трудом.</w:t>
      </w:r>
    </w:p>
    <w:p>
      <w:pPr>
        <w:pStyle w:val="Normal"/>
        <w:ind w:left="284" w:right="281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Сто семнадцать, сто восемнадцать… Бедная я, бедная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Дверь грустила. Никто не замечал этого. Но она упорно шла к своей цели, решив достичь ее, во что бы то ни стало. Вскоре обиды стали для нее чем-то привычным, и она прощала, не задумываясь. Как-то по инерции. Почтовый грузовик не всегда подъезжал близко к ее дому. Но когда это случалось, они всегда были рады поболтать друг с другом.</w:t>
      </w:r>
    </w:p>
    <w:p>
      <w:pPr>
        <w:pStyle w:val="Normal"/>
        <w:ind w:left="284" w:right="281" w:firstLine="28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Ну, что, еще держишься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Держусь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Сколько раз уже простила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238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Осталось, значит, 252. Да ты прошла почти половину пути. Трудно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Ты знаешь, я привыкла. 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Привыкла что? Прощать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Да, это не так уж сложно. Просто нужна тренировка. Сначала число 490 казалось мне недосягаемым, теперь я точно знаю, что дойду до финиша. </w:t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Ну, что ж, давай! </w:t>
      </w:r>
      <w:r>
        <w:rPr>
          <w:rFonts w:cs="Arial" w:ascii="Arial" w:hAnsi="Arial"/>
          <w:i/>
          <w:sz w:val="28"/>
          <w:szCs w:val="28"/>
        </w:rPr>
        <w:t>(Уезжает)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Дверь даже стала немного гордиться собой. Вот как много она может прощать! И это совсем не трудно. Но однажды вечером какая-то компания подростков исцарапала ножом ее гладкие доски. Молодежь повыжегала на ней надписи типа «Коля + Оля». На этот раз простить было трудно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ВЕРЬ. </w:t>
      </w:r>
      <w:r>
        <w:rPr>
          <w:rFonts w:cs="Arial" w:ascii="Arial" w:hAnsi="Arial"/>
          <w:sz w:val="28"/>
          <w:szCs w:val="28"/>
        </w:rPr>
        <w:t xml:space="preserve">За что? Что я им сделала плохого? Как мне больно! </w:t>
      </w:r>
      <w:r>
        <w:rPr>
          <w:rFonts w:cs="Arial" w:ascii="Arial" w:hAnsi="Arial"/>
          <w:i/>
          <w:sz w:val="28"/>
          <w:szCs w:val="28"/>
        </w:rPr>
        <w:t>(Печальная музыка)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Всю  ночь она скрипела на своих петлях. Кто-то из жильцов даже подумал, что надо смазать ржавые петли, просто он не знал, что так плачут двери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349, 350…  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Откуда-то вновь взялись силы прощать. Это было удивительно, но дверь вдруг почувствовала, что прощать для нее стало даже как-то приятно. Это делало ее не просто сильной или достойной в своих глазах, но наполняло чем-то доселе незнакомым – любовью к людям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Какие они все разные, а все спешат куда-то, бегут. И у каждого свои заботы, наверное. Где им обращать внимание на подъездные двери. А я им еще послужу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Дверью опять сильно хлопнули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478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Почтовый грузовик на этот раз просто не узнал своей подруги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Что с тобой, деревянная? Уж не сломалась ли? Сколько еще осталось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Немного совсем. Двенадцать раз простить и все, можно мстить. </w:t>
      </w:r>
      <w:r>
        <w:rPr>
          <w:rFonts w:cs="Arial" w:ascii="Arial" w:hAnsi="Arial"/>
          <w:i/>
          <w:sz w:val="28"/>
          <w:szCs w:val="28"/>
        </w:rPr>
        <w:t>(Вздыхает)</w:t>
      </w:r>
      <w:r>
        <w:rPr>
          <w:rFonts w:cs="Arial" w:ascii="Arial" w:hAnsi="Arial"/>
          <w:sz w:val="28"/>
          <w:szCs w:val="28"/>
        </w:rPr>
        <w:t xml:space="preserve"> Только, знаешь, мне что-то не хочется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ЧТОВЫЙ ГРУЗОВИК. </w:t>
      </w:r>
      <w:r>
        <w:rPr>
          <w:rFonts w:cs="Arial" w:ascii="Arial" w:hAnsi="Arial"/>
          <w:sz w:val="28"/>
          <w:szCs w:val="28"/>
        </w:rPr>
        <w:t>Как? Ты же была так решительно настроена против людей! Что с тобой случилось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Да, не знаю. Кажется, я научилась прощать их. </w:t>
      </w:r>
      <w:r>
        <w:rPr>
          <w:rFonts w:cs="Arial" w:ascii="Arial" w:hAnsi="Arial"/>
          <w:i/>
          <w:sz w:val="28"/>
          <w:szCs w:val="28"/>
        </w:rPr>
        <w:t>(Пауза)</w:t>
      </w:r>
      <w:r>
        <w:rPr>
          <w:rFonts w:cs="Arial" w:ascii="Arial" w:hAnsi="Arial"/>
          <w:sz w:val="28"/>
          <w:szCs w:val="28"/>
        </w:rPr>
        <w:t xml:space="preserve"> И еще. По-моему, я научилась их … любить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Любить? За что? Ты посмотри, тебя же люди сто лет не мыли, не красили, только эксплуатируют, а ты их любишь!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Тебе это не понять. Этого я не смогу тебе объяснить. Только вот не знаю, что мне делать, когда будет 490. Я так не хочу, чтобы этот день настал, но число 490 приближается с каждым днем.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Ну, я не могу тебя понять, то ты хотела мстить, теперь не хочешь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А откуда ты взял это число 490?</w:t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ПОЧТОВЫЙ ГРУЗОВИК.</w:t>
      </w:r>
      <w:r>
        <w:rPr>
          <w:rFonts w:cs="Arial" w:ascii="Arial" w:hAnsi="Arial"/>
          <w:sz w:val="28"/>
          <w:szCs w:val="28"/>
        </w:rPr>
        <w:t xml:space="preserve"> В моем кузове однажды перевозили Библии. Там было написано, что Христос так учил своих учеников. Ну, мне пора.</w:t>
      </w:r>
    </w:p>
    <w:p>
      <w:pPr>
        <w:pStyle w:val="Normal"/>
        <w:ind w:left="284"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Грузовик уехал. Дверь опять осталась одна со своими обидчиками. Число 490 неумолимо приближалось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490, 490. Почему не больше? Что мне делать?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Наконец, настал тот день, когда дверь простила 399 раз. Было уже поздно. Жильцы давно спали, когда подъездная дверь стала рассуждать о своей проблеме. 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Я, конечно, могу закрыться и никого не выпустить. Могу прищемить кому-нибудь палец. Могу подставить гвоздь и порвать платье. Но.. но я не хочу!!! Не хочу 490! Не хочу мстить!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Дверь опять заскрипела на своих ржавых петлях. </w:t>
      </w:r>
      <w:r>
        <w:rPr>
          <w:rFonts w:cs="Arial" w:ascii="Arial" w:hAnsi="Arial"/>
          <w:i/>
          <w:sz w:val="28"/>
          <w:szCs w:val="28"/>
        </w:rPr>
        <w:t>(Печальная музыка)</w:t>
      </w:r>
      <w:r>
        <w:rPr>
          <w:rFonts w:cs="Arial" w:ascii="Arial" w:hAnsi="Arial"/>
          <w:sz w:val="28"/>
          <w:szCs w:val="28"/>
        </w:rPr>
        <w:t>. Она проплакала всю ночь. Опять кто-то из жильцов решил, что пора, наконец, смазать эти самые петли, а может и покрасить дверь в подъезде. Наутро дверь очнулась от тяжелого сна. Ей снились цифры, огромные огненные цифры, а больше всех перед глазами маячило число 490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Вот, что я думаю. А почему только 490? Я, может, быть больше хочу. Я, может, всегда хочу прощать. Хотя Христос и учил всего 490 раз, а у меня другая математика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ВТОР. </w:t>
      </w:r>
      <w:r>
        <w:rPr>
          <w:rFonts w:cs="Arial" w:ascii="Arial" w:hAnsi="Arial"/>
          <w:sz w:val="28"/>
          <w:szCs w:val="28"/>
        </w:rPr>
        <w:t>И дверь решила отложить свой план мщения навсегда. И невдомек ей было, что на самом деле именно об этом и учил Своих учеников Христос.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ДВЕРЬ.</w:t>
      </w:r>
      <w:r>
        <w:rPr>
          <w:rFonts w:cs="Arial" w:ascii="Arial" w:hAnsi="Arial"/>
          <w:sz w:val="28"/>
          <w:szCs w:val="28"/>
        </w:rPr>
        <w:t xml:space="preserve"> Как будто бы груз спал с петель! Как мне легко!</w:t>
      </w:r>
    </w:p>
    <w:p>
      <w:pPr>
        <w:pStyle w:val="Normal"/>
        <w:ind w:left="284" w:right="2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1" w:firstLine="284"/>
        <w:jc w:val="both"/>
        <w:rPr/>
      </w:pPr>
      <w:r>
        <w:rPr>
          <w:rFonts w:cs="Arial" w:ascii="Arial" w:hAnsi="Arial"/>
          <w:b/>
          <w:sz w:val="28"/>
          <w:szCs w:val="28"/>
        </w:rPr>
        <w:t>АВТОР.</w:t>
      </w:r>
      <w:r>
        <w:rPr>
          <w:rFonts w:cs="Arial" w:ascii="Arial" w:hAnsi="Arial"/>
          <w:sz w:val="28"/>
          <w:szCs w:val="28"/>
        </w:rPr>
        <w:t xml:space="preserve"> Она радостно распахнулась первому заспанному жильцу, спешившему на работу, а он опять подумал, что хорошо бы вечером покрасить дверь в подъезде и смазать ржавые петли.</w:t>
      </w:r>
    </w:p>
    <w:p>
      <w:pPr>
        <w:pStyle w:val="Normal"/>
        <w:ind w:left="284" w:right="281" w:firstLine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4" w:right="281" w:firstLine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ывод:</w:t>
      </w:r>
    </w:p>
    <w:p>
      <w:pPr>
        <w:pStyle w:val="Style11"/>
        <w:ind w:left="284" w:right="28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993" w:right="284" w:gutter="567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08" w:hanging="108"/>
      <w:jc w:val="center"/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1"/>
    <w:next w:val="Normal1"/>
    <w:qFormat/>
    <w:pPr>
      <w:keepNext w:val="true"/>
      <w:widowControl/>
      <w:outlineLvl w:val="1"/>
    </w:pPr>
    <w:rPr>
      <w:b/>
      <w:color w:val="000000"/>
      <w:kern w:val="2"/>
      <w:sz w:val="48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7:00Z</dcterms:created>
  <dc:creator>тест</dc:creator>
  <dc:description/>
  <dc:language>en-US</dc:language>
  <cp:lastModifiedBy>KhatinkaLab</cp:lastModifiedBy>
  <dcterms:modified xsi:type="dcterms:W3CDTF">2005-11-29T12:07:00Z</dcterms:modified>
  <cp:revision>2</cp:revision>
  <dc:subject/>
  <dc:title>16</dc:title>
</cp:coreProperties>
</file>